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zdulatlan kép</w:t>
      </w:r>
    </w:p>
    <w:p>
      <w:pPr>
        <w:pStyle w:val="Ac"/>
        <w:spacing w:before="0" w:after="0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Filmes lapok a weben</w:t>
      </w:r>
    </w:p>
    <w:p>
      <w:pPr>
        <w:pStyle w:val="Normal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vanas-hetvenes évek fordulóján létezett egy filmesztétika nevű gimnáziumi tantárgy. A hozzá való Bölcs István-féle tankönyvek rossz rotációs papírja, homályos szürke-szürke illusztrációi tökéletesen összhangban látszottak lenni nemcsak az Országúton, A hosszútávfutó magányossága, a Hamu és gyémánt vagy a Szegénylegények komor fekete-fehérségével, hanem a korabeli filmes szaksajtó – a Filmkultúra vagy a Filmvilág – vizuális szegénységéve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lmkultúra legendás főszerkesztője, Bíró Yvette hiába vélte úgy: „Látni, ez minden kultúrában titokzatosan sokat jelentett. Látni annyit tett, mint áthatolni, megérteni. [...] Vagyis a látás lényegénél fogva több, mint egyszerű befogadás – teremtő művelet, alkotó szellemi tevékenység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zgóképről szóló szöveg látványára sose futotta jó papír, nyomda, pé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évhiedelem ugyanis, hogy egy film mindig ugyanaz marad. A film talán igen, de a szemlélője? Soha” – írta a filmkritikus, B. Nagy László (a másik legenda). A feltétlen változás azonban, úgy látszik, a látvány láttatójának látványára nem feltétlenül vonatkozik. Ahogy a lassan ötvenéves nyomtatott Filmvilág (a színes borítót leszámítva) ma is szürke-szürke, a magyar webes filmlapokat böngészve alig találunk a sivár szürkeség és a bulvárcsicsa között vala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"/>
        <w:spacing w:before="0" w:after="0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Filmkultúra</w:t>
      </w:r>
    </w:p>
    <w:p>
      <w:pPr>
        <w:pStyle w:val="Normal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rPr/>
      </w:pPr>
      <w:r>
        <w:rPr/>
        <w:t>A magyar filmes szaksajtó zászlóshajójára, a Filmkultúrára 1996-ban sújtott le a nyomdaszámla pallosa, és a három tucat évfolyamot megért orgánum az újságosstandokról az internetre menekült (</w:t>
      </w:r>
      <w:r>
        <w:rPr>
          <w:u w:val="single"/>
        </w:rPr>
        <w:t>www.filmkultura.hu</w:t>
      </w:r>
      <w:r>
        <w:rPr/>
        <w:t>). A megoldás, ha nem is boldogító, mindenképpen korszerű – lehetne –, a mozikultúra webes tálalása még korlátozott anyagi háttérrel is sokkal több lehetőséget nyújt a minőségi léthez, mint a nyomda. Sajnos, a jó minőségű tartalom (hírek, beszámolók, kritikák, tanulmányok, szemlék) elektronikus ruhája kétségbeejtő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a nyomtatott Filmvilág retrospektív digitalizálására nem futotta, az érthető, már az is tiszteletreméltó, hogy a lap repertóriuma fönt van a szájton. A webes Filmvilág azonban nem lett jó, és éppen a webes megvalósítás miatt. Pedig jól strukturált, olvasható és szép – vagy legalább tisztességes kinézetű – webet készíteni pont annyi munka és költség, mint pocsé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’96-os </w:t>
      </w:r>
      <w:r>
        <w:rPr>
          <w:u w:val="single"/>
        </w:rPr>
        <w:t>www.filmkultura.hu</w:t>
      </w:r>
      <w:r>
        <w:rPr/>
        <w:t xml:space="preserve"> felhalmozott egy csomó korabeli webtervezési hibát, és gondosan őrizgeti őket azóta is. A hírrovat képernyőpazarló frame-jeit például. (2002 óta ráadásul a főoldalon nudliszerű kis keretben animált tartalomjegyzék-szerűség van, futó feliratözönből lehet kihalászni az olvasnivaló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g nem mondhatni, hogy nincs a lapban dizájnermunka. Itt vannak például a színek. A tervezők dicséretesen tartózkodtak a rikító színektől, mégis, hiába van mindegyik rovatnak saját színvilága, ezek a színek bizony rondák, és ütik is egymást, és nem állnak össze egységes látvánnyá. Ráadásul ott van mindjárt a nyitólap és a tartalomoldal ordító vöröse, ezen a piros háttéren se fehér, se fekete betűszínnel nem lehet olvasható szöveget generálni. Persze fehér is, feket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vigáció is esetlen, a régebbi évfolyamokra kicsi pop-up ablakon át lehet eljutni, noha az a pár évszám sokkal jobban meglenne a fejléc navigációs rendszerében, és arra se volna szükség, hogy egy évet visszalapozva már három böngészőablak legyen megnyitva a képernyőnkön. Hogy aztán azon a harmadik ablakon mégis elvesszünk egy-két kattintás után – az írások ugyanis többnyire nincsenek dátumozva. Az időtlenségnek íródtak, bizonnyal, de azért mégis... Különösen, hogy az ablaknyitogató navigáció dacára az ember bizonyos utakon elbóklászva egyszer csak másik évfolyamban találja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mkultúra tesz néhány kísérletet jellegzetes webes szolgáltatásokra is – „e-könyvek”, képtár, fórum, játék, ilyesmik –, soványka eredménnyel. Döglött linkek jelzik az ígéret szintjén halt terveket, és mozgóképekre se futja. Kár. Ez a lap sokkal jobb a saját megjelen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"/>
        <w:spacing w:before="0" w:after="0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Fekete-fehér csontvázak</w:t>
      </w:r>
    </w:p>
    <w:p>
      <w:pPr>
        <w:pStyle w:val="Normal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rPr/>
      </w:pPr>
      <w:r>
        <w:rPr/>
        <w:t xml:space="preserve">A már említett, fél évszázada szürke Filmvilág webváltozata – noha a Filmvilág online büszke címet viseli – jószerével csak egy tartalomjegyzék. A </w:t>
      </w:r>
      <w:r>
        <w:rPr>
          <w:u w:val="single"/>
        </w:rPr>
        <w:t>filmvilag.hu</w:t>
      </w:r>
      <w:r>
        <w:rPr/>
        <w:t xml:space="preserve"> szemre kellemes látvány: fehér háttér, fekete szöveg, szellős elrendezés. De hát könnyen szellős egy kiadvány, ha nincs benne szinte semmi. És az elegáns navigáció is könnyen megoldható. A legfrissebb szám tartalomjegyzéke, egy teljes cikk, még két cikkből egy-egy bekezdés, az egy hónappal korábbi szám kiskritika-rovata (Láttuk még), slussz. Kép csak a kicsinyített borító, még a közölt cikk eredeti illusztrációi is lemaradtak. (Aki online akar Filmvilág-cikkeket olvasni, böngéssze a Cinematrix webjét, ott többet talá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természetes, hogy egy off-line sajtótermék az éppen utcán levő számból csak tartalomjegyzéket és mutatványcikket közöl a weben. A kifutott számok teljes tartalmát később felpakolni a hálóra viszont az archívumkészítés kézenfekvő módja, és kegyes gesztus az olvasónak. A Filmvilág online „archívuma” azonban öt és fél évfolyamnyi tartalomjegyzék és szemelvénygyűjtemény. És hét árva linknek is kár külön „Hálózat” oldalt kre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yörű szép fekete-fehér halott a weben a Metropolis (</w:t>
      </w:r>
      <w:r>
        <w:rPr>
          <w:u w:val="single"/>
        </w:rPr>
        <w:t>emc.elte.hu/~metropolis</w:t>
      </w:r>
      <w:r>
        <w:rPr/>
        <w:t>) – az áttetsző minimáldizájn tökéletesen megfelel egy vérkomoly szaklapnak (a navigáció kissé esetlen ugyan, de sebaj). Az 1997-ben alapított negyedévi lap 1997–1999-es számait és egy-egy 2000-es és 2002-es számot találunk a weben. Nem derül ki, hogy az impresszum szerint 2000–2002-ben kapott minisztériumi és alapítványi támogatásokból futotta-e több számra, vagy ez minden. A neves szerzőgárda mellett külön érdemes felhívni a figyelmet a bőséges filmtudományi linkgyűjteményre és bibliográfi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hulla és fekete-fehér a Pergő Képek internetes változata is, de a Metropolisszal ellentétben nem nevezném szépnek. A folyóiratot a Magyar Független Film és Video Szövetség (MAFSZ) jegyzi, a lap neve – a Pergő Képek – a Magyar Amatőr Mozgófényképezők Egyesületének 1934-ben indult kiadványát kívánja föleleveníteni. (A recenzens borúsan jegyzi meg, már a MAFSZ nevénél elment a kedve az egésztől, úgy volna az rendben, hogy Független Magyar Film- és Videószövetsé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iodika-adatbázisok szerint a Pergő képek 1999-ig negyedévi lap volt, azóta megjelenése rendszertelen. A weben az első hét számot találjuk meg, 1999–2001-ből, és a híradást az „Üdvözlünk mindenkit a Pergő Képek megújult honlapján!” felirat alatt, hogy megjelent a legújabb, a 17. szám. Az azonban nem derül ki, mikor újult meg az a honlap, mikor jelent meg az a 17. szám, mi van a 8–16. számokkal, mi van azóta. Lebegj, olvasó, nyugodtan a semmiben, amíg észre nem veszed, hogy le vagy ejtve... Viszont van hattételes linkgyűjtemén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"/>
        <w:spacing w:before="0" w:after="0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Két mozis portál</w:t>
      </w:r>
    </w:p>
    <w:p>
      <w:pPr>
        <w:pStyle w:val="Normal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rPr/>
      </w:pPr>
      <w:r>
        <w:rPr/>
        <w:t>A szaksajtó csontvázait odahagyva nézzünk körül a mozis webmagazinok nagyon is eleven világában. Jellegzetes példányuk a Filmhu portál (</w:t>
      </w:r>
      <w:r>
        <w:rPr>
          <w:u w:val="single"/>
        </w:rPr>
        <w:t>magyar.film.hu</w:t>
      </w:r>
      <w:r>
        <w:rPr/>
        <w:t>). A szájt dizájnja első ránézésre – ne csűrjük-csavarjuk – szarbarna komorsággal taszajtja mellbe a látogatót, de ha átkattintgatjuk magunkat az első benyomáson, nagyon rendes filmes magazinhoz lesz szerencsénk. Van rajta minden istencsudája, amire csak az átlagmozijáró vágy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jtnak persze szokványos hírportálfazonja van, és ők se képesek megbirkózni a szövegtálalás alapvető szabályaival (de hagyjuk, olyan unalmas már folyton a sorkizárt tördelést szidalmazni). A rovatstruktúra viszonylag áttekinthető, tűrhetően navigálható, a tartalom pedig bőséges és érdekes, sőt: jó. Csejdy felelős szerkesztő csapata tolja a szekeret rendesen. Ráadásul úgy, hogy a Filmhu nagyon magazin, de nem megy le bulvá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rek, beszámolók, előzetesek, riportok, kritikák, tanulmányok, portrék, vitaanyagok, mindenféle más – a tartalmi választék térölelő. Nemcsak a film a téma, a kapcsolódó műfajok is: zene, könyv, sajtó, videó, tévé. A „katedra” rovatban filmelméleti fejtágítók és a Filmvilág válogatott anyagai. És a filmes portálokon nélkülözhetetlen letöltenivalók: képek, klipek, trailerek meg forgatókönyvek. Ha nem is öntenek el mindent, van miben turk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Filmhu után a </w:t>
      </w:r>
      <w:r>
        <w:rPr>
          <w:u w:val="single"/>
        </w:rPr>
        <w:t>film.lap.hu</w:t>
      </w:r>
      <w:r>
        <w:rPr/>
        <w:t xml:space="preserve"> filmesszájt-választékából a </w:t>
      </w:r>
      <w:r>
        <w:rPr>
          <w:u w:val="single"/>
        </w:rPr>
        <w:t>www.cinematrix.hu</w:t>
      </w:r>
      <w:r>
        <w:rPr/>
        <w:t xml:space="preserve">-ra találunk bökni, sajátos déjá vu-ben lehet részünk. Ugyanaz a fent említett barna árnyalat, hasonló tucatportálfazon. A Cinematrix tévéműsor testvérszájtja azonban igazi bulvár, „ker. tévés” szint. Mondjuk, Görög Zita keblei képviselik a minő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l jellemezhetjük a különbséget a műfajválasztékkal. A Cinematrix alig jön ki a hírműfajokból, legfeljebb a promóinterjúig merészkedik el, a Filmhu viszont nemcsak sokkal többféle műfajban utazik, de odáig merészkedik el, hogy Filmontológia felcímmel kilométer hosszú tanulmányt közöl Ungváry Rudolf klaviatúrájából a dokumentumfilmek tipológiájáról. (Mellesleg: ha megnézi az ember a </w:t>
      </w:r>
      <w:r>
        <w:rPr>
          <w:u w:val="single"/>
        </w:rPr>
        <w:t>webaudit.hu</w:t>
      </w:r>
      <w:r>
        <w:rPr/>
        <w:t xml:space="preserve">-n a két szájt látogatottsági adatait, </w:t>
      </w:r>
      <w:r>
        <w:rPr>
          <w:i/>
          <w:iCs/>
        </w:rPr>
        <w:t>akkora</w:t>
      </w:r>
      <w:r>
        <w:rPr/>
        <w:t xml:space="preserve"> különbség nincs is köztük. Mindenesetre nagy üzlet nem lehet egyik 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kás az összehasonlítás a szövegek szintjén. Egy egyszerűbb mondat a Filmhuról, az említett Ungváry-tanulmányból: „A következetesen kialakított tipológiai háttér segítségével kialakított egyszerűbb rendezés kevesebb ellentmondást és kihagyást tartalmazhat, mintha átfogó rendezés és megalapozás nélkül közvetlenül készülne egyszerűbb tipológ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egy átlagos Cinematrix-passzus: „A mozirajongók most tanulják a nevét, a színházbarátok azonban már számos sikeres előadásnak köszönhetően jól ismerik azt. Kolovratnik Krisztiánt sem színészként, sem magánemberként nem lehet beskatulyázni – játszik Shakespeare-t és Gorkijt, hegedűn és zongorá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őtt valaki szidolozni kezdené a komparatisztikai szerszámkészletet, gyorsan kivágok az asztalra még egy mondatot, de nem árulom el, melyik szájtról pecáztam ki (a megfejtéseket az MTA Nyelvtudományi Intézetébe kérjük beküldeni): „A film a kissé túl általános »nem meleg« kategórián azonban húz egyet, és helyettük olaszokat szerepeltet, akik amúgy maguk is érthetnék a kisebbségi lét nehézségeit, lévén hogy kanadai olasz bevándorlók, ám a rendező mégis inkább az a priori homofób, katolikus, konzervatív felfogású embereket jeleníti meg általu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ért a lényeg az, hogy a Filmhu inkább kulturális produktum, a Cinematrix meg inkább üzleti. Ezt jelzi, hogy előbbin az írott tartalmak alkotják a szájt lényegét, utóbbin több a körítés, a letölthető cucc, a klip, a trailer, a kép. A szöveg meg zömmel promóció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sadon Bé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xx"/>
    <w:basedOn w:val="Normal"/>
    <w:qFormat/>
    <w:pPr>
      <w:spacing w:before="120" w:after="0"/>
    </w:pPr>
    <w:rPr>
      <w:szCs w:val="18"/>
    </w:rPr>
  </w:style>
  <w:style w:type="paragraph" w:styleId="Aa">
    <w:name w:val="aa"/>
    <w:basedOn w:val="Normal"/>
    <w:qFormat/>
    <w:pPr>
      <w:spacing w:before="0" w:after="80"/>
    </w:pPr>
    <w:rPr>
      <w:szCs w:val="18"/>
    </w:rPr>
  </w:style>
  <w:style w:type="paragraph" w:styleId="Aaa">
    <w:name w:val="aaa"/>
    <w:basedOn w:val="Aa"/>
    <w:qFormat/>
    <w:pPr>
      <w:ind w:firstLine="340"/>
    </w:pPr>
    <w:rPr/>
  </w:style>
  <w:style w:type="paragraph" w:styleId="Ac">
    <w:name w:val="ac"/>
    <w:basedOn w:val="Normal"/>
    <w:qFormat/>
    <w:pPr>
      <w:spacing w:before="480" w:after="240"/>
    </w:pPr>
    <w:rPr>
      <w:b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54:00Z</dcterms:created>
  <dc:creator>Zsadon Béla</dc:creator>
  <dc:description/>
  <dc:language>en-US</dc:language>
  <cp:lastModifiedBy>Zsadon Béla</cp:lastModifiedBy>
  <dcterms:modified xsi:type="dcterms:W3CDTF">2004-03-27T21:43:00Z</dcterms:modified>
  <cp:revision>13</cp:revision>
  <dc:subject/>
  <dc:title/>
</cp:coreProperties>
</file>